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nother heartbreak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bie McGowan Hickie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Thank you for the heartbreak”   door de Sugabab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32 tellen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sz w:val="20"/>
          <w:lang w:val="en-GB"/>
        </w:rPr>
      </w:pPr>
      <w:r>
        <w:rPr>
          <w:rFonts w:eastAsia="Arial Unicode MS" w:cs="Arial"/>
          <w:b w:val="false"/>
          <w:sz w:val="20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Heading2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Forward rock, &amp; Heel jack, Hold, &amp; Forward rock, ¼ Turn chasse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rock naar voren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tap naar achter, LV tik hak voor aan, rust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&amp;5,6</w:t>
        <w:tab/>
        <w:t>LV stap terug op de plaats, RV rock naar voren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Maak ¼ draai rechtsom tijdens: RV stap naar rechts, LV sluit aan, RV stap naar rechts (03:00)</w:t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Cross, Hold, &amp; Heel jack, Hold, &amp; Cross, Side, Right sailor step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kruis over RV, rus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tap opzij (schuin naar achter), LV tik hak schuin links voor aan, rus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,6</w:t>
        <w:tab/>
        <w:t>LV stap terug op de plaats, RV kruis over LV, LV stap opzij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kruis achter LV, LV stap opzij, RV stap naar voren</w:t>
      </w:r>
    </w:p>
    <w:p>
      <w:pPr>
        <w:pStyle w:val="Heading2"/>
        <w:rPr/>
      </w:pPr>
      <w:r>
        <w:rPr/>
        <w:t>Step, Pivot ½ turn right, 2x ½ Turns right, Forward rock, Behind &amp; cross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LV stap naar voren, LV+RV maak ½ draai rechtsom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Maak ½ draai rechtsom en LV stap naar achter, draai ½ door en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kruis achter RV, RV stap opzij, LV kruis over RV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Side step right, Hold and clap, &amp; Side rock, Cross, Side, Right sailor ¼ turn right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stap opzij, rust + klap in je ha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LV sluit naast RV, RV rock opzij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, LV stap opzij</w:t>
      </w:r>
    </w:p>
    <w:p>
      <w:pPr>
        <w:pStyle w:val="Normal"/>
        <w:rPr/>
      </w:pPr>
      <w:r>
        <w:rPr>
          <w:rFonts w:cs="Arial" w:ascii="Arial" w:hAnsi="Arial"/>
          <w:sz w:val="20"/>
        </w:rPr>
        <w:t>7&amp;8</w:t>
        <w:tab/>
        <w:t>RV kruis achter LV en maak ¼ draai rechtsom, LV stap naast RV, RV stap naar voren (06:00)</w:t>
      </w:r>
    </w:p>
    <w:p>
      <w:pPr>
        <w:pStyle w:val="Heading2"/>
        <w:rPr>
          <w:color w:val="231F20"/>
          <w:lang w:val="en-GB"/>
        </w:rPr>
      </w:pPr>
      <w:r>
        <w:rPr>
          <w:color w:val="231F20"/>
          <w:lang w:val="en-GB"/>
        </w:rPr>
        <w:t xml:space="preserve">2x Walks forward, Left Kick-ball-step forward, Forward rock, Triple step ¾ turn lef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loop naar voren, RV lo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chop naar voren, LV stap naast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LV rock naar voren, gewicht terug op R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Maak ¾ draai linksom tijdens triple step op de plaats (LV, RV, LV) (03:00) </w:t>
      </w:r>
    </w:p>
    <w:p>
      <w:pPr>
        <w:pStyle w:val="Heading2"/>
        <w:rPr>
          <w:lang w:val="en-GB"/>
        </w:rPr>
      </w:pPr>
      <w:r>
        <w:rPr>
          <w:lang w:val="en-GB"/>
        </w:rPr>
        <w:t>Step forward, Hold, &amp; 2 Walks forward, Right mambo forward, Left sailor ¼ turn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LV stap op bal van voet naast RV, RV loop naar voren, LV lo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rock naar voren, gewicht terug op L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achter RV en maak ¼ draai linksom, RV stap naast LV, LV stap naar voren (12:00)</w:t>
      </w:r>
    </w:p>
    <w:p>
      <w:pPr>
        <w:pStyle w:val="Heading2"/>
        <w:rPr>
          <w:color w:val="231F20"/>
        </w:rPr>
      </w:pPr>
      <w:r>
        <w:rPr>
          <w:color w:val="231F20"/>
        </w:rPr>
        <w:t>(Restart tijdens 3e muur)</w:t>
      </w:r>
    </w:p>
    <w:p>
      <w:pPr>
        <w:pStyle w:val="Heading2"/>
        <w:rPr>
          <w:color w:val="231F20"/>
        </w:rPr>
      </w:pPr>
      <w:r>
        <w:rPr>
          <w:color w:val="231F20"/>
        </w:rPr>
      </w:r>
    </w:p>
    <w:p>
      <w:pPr>
        <w:pStyle w:val="Heading2"/>
        <w:rPr>
          <w:color w:val="231F20"/>
        </w:rPr>
      </w:pPr>
      <w:r>
        <w:rPr>
          <w:color w:val="231F20"/>
        </w:rPr>
        <w:t>Cross rock, &amp; Cross, Side step right, Back rock, Left kick-ball-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 xml:space="preserve">RV kruis/rock over LV, gewicht terug op L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tap op bal van voet opzij, LV kruis over RV, RV stap opzij</w:t>
      </w:r>
    </w:p>
    <w:p>
      <w:pPr>
        <w:pStyle w:val="Normal"/>
        <w:rPr/>
      </w:pPr>
      <w:r>
        <w:rPr>
          <w:rFonts w:cs="Arial" w:ascii="Arial" w:hAnsi="Arial"/>
          <w:sz w:val="20"/>
        </w:rPr>
        <w:t>5,6</w:t>
        <w:tab/>
        <w:t xml:space="preserve">LV rock naar achter, gewicht terug op R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chop schuin naar links, LV stap naast RV, RV kruis over LV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de step left, Together, Left shuffle, Step, Pivot ½ turn left, ½ Turn left, ½ Turn left, ¼ Turn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opzij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Shuffle naar voren (LV, RV, L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RV+LV maak ½ draai linksom (06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Draai ½ door en RV stap naar achter, draai 1/4 door en LV stap opzij (09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TAG (aan het einde van de eerste muur):</w:t>
      </w:r>
    </w:p>
    <w:p>
      <w:pPr>
        <w:pStyle w:val="Heading2"/>
        <w:rPr/>
      </w:pPr>
      <w:r>
        <w:rPr/>
        <w:t>Forward rock, Full turn right, Forward rock, Shuffle ½ turn left (repeat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RV rock naar voren, gewicht terug op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Maak hele triple turn op de plaats (RV, LV, RV) of maak coaster step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LV rock naar voren, gewicht terug op R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huffle achteruit en maak ½ draai linksom (LV, RV, LV) (03:00)</w:t>
      </w:r>
    </w:p>
    <w:p>
      <w:pPr>
        <w:pStyle w:val="Header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haal stappen 1 t/m 8 (09:00)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lang w:val="nl-NL"/>
        </w:rPr>
      </w:pPr>
      <w:r>
        <w:rPr/>
        <w:t>Restart : Tijdens de derde muur dans je t/m tel 48 en begin je weer opnieuw (06:00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14:00Z</dcterms:created>
  <dc:creator>Tom</dc:creator>
  <dc:description/>
  <cp:keywords/>
  <dc:language>en-US</dc:language>
  <cp:lastModifiedBy>OEM</cp:lastModifiedBy>
  <cp:lastPrinted>2008-10-05T21:50:00Z</cp:lastPrinted>
  <dcterms:modified xsi:type="dcterms:W3CDTF">2011-02-13T21:20:00Z</dcterms:modified>
  <cp:revision>3</cp:revision>
  <dc:subject/>
  <dc:title>Headphones</dc:title>
</cp:coreProperties>
</file>